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center" w:pos="6213"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t>Text for the Slide Series</w:t>
      </w:r>
    </w:p>
    <w:p>
      <w:pPr>
        <w:pStyle w:val="Normal"/>
        <w:widowControl w:val="false"/>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center" w:pos="6213" w:leader="none"/>
        </w:tabs>
        <w:spacing w:lineRule="auto" w:line="204"/>
        <w:jc w:val="center"/>
        <w:rPr>
          <w:rFonts w:ascii="Zurich BT" w:hAnsi="Zurich BT" w:eastAsia="Zurich BT" w:cs="Zurich BT"/>
          <w:b/>
          <w:b/>
          <w:bCs/>
          <w:sz w:val="40"/>
          <w:szCs w:val="40"/>
          <w:lang w:val="en-US"/>
        </w:rPr>
      </w:pPr>
      <w:r>
        <w:rPr>
          <w:rFonts w:eastAsia="Zurich BT" w:cs="Zurich BT" w:ascii="Zurich BT" w:hAnsi="Zurich BT"/>
          <w:b/>
          <w:bCs/>
          <w:sz w:val="40"/>
          <w:szCs w:val="40"/>
          <w:lang w:val="en-US"/>
        </w:rPr>
        <w:t>3 – The Choice is Yours</w:t>
      </w:r>
    </w:p>
    <w:p>
      <w:pPr>
        <w:pStyle w:val="Normal"/>
        <w:widowControl w:val="false"/>
        <w:spacing w:lineRule="auto" w:line="204"/>
        <w:jc w:val="center"/>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spacing w:lineRule="auto" w:line="213"/>
        <w:jc w:val="center"/>
        <w:rPr>
          <w:rFonts w:ascii="Zurich BT" w:hAnsi="Zurich BT" w:eastAsia="Zurich BT" w:cs="Zurich BT"/>
          <w:sz w:val="24"/>
          <w:szCs w:val="24"/>
        </w:rPr>
      </w:pPr>
      <w:r>
        <w:rPr>
          <w:rFonts w:eastAsia="Zurich BT" w:cs="Zurich BT" w:ascii="Zurich BT" w:hAnsi="Zurich BT"/>
          <w:sz w:val="24"/>
          <w:szCs w:val="24"/>
        </w:rPr>
        <w:t>© Deutscher Verein für Gesundheitspflege e.V.  - DVG-Zentralstelle</w:t>
      </w:r>
    </w:p>
    <w:p>
      <w:pPr>
        <w:pStyle w:val="Normal"/>
        <w:widowControl w:val="false"/>
        <w:spacing w:lineRule="auto" w:line="213"/>
        <w:jc w:val="center"/>
        <w:rPr/>
      </w:pPr>
      <w:r>
        <w:rPr>
          <w:rFonts w:eastAsia="Zurich BT" w:cs="Zurich BT" w:ascii="Zurich BT" w:hAnsi="Zurich BT"/>
          <w:sz w:val="24"/>
          <w:szCs w:val="24"/>
        </w:rPr>
        <w:t xml:space="preserve">Senefelderstr. </w:t>
      </w:r>
      <w:r>
        <w:rPr>
          <w:rFonts w:eastAsia="Zurich BT" w:cs="Zurich BT" w:ascii="Zurich BT" w:hAnsi="Zurich BT"/>
          <w:sz w:val="24"/>
          <w:szCs w:val="24"/>
          <w:lang w:val="en-US"/>
        </w:rPr>
        <w:t>15</w:t>
      </w:r>
      <w:r>
        <w:rPr>
          <w:rFonts w:eastAsia="Zurich Cn BT" w:cs="Zurich Cn BT" w:ascii="Zurich Cn BT" w:hAnsi="Zurich Cn BT"/>
          <w:sz w:val="24"/>
          <w:szCs w:val="24"/>
          <w:lang w:val="en-US"/>
        </w:rPr>
        <w:t xml:space="preserve"> · </w:t>
      </w:r>
      <w:r>
        <w:rPr>
          <w:rFonts w:eastAsia="Zurich BT" w:cs="Zurich BT" w:ascii="Zurich BT" w:hAnsi="Zurich BT"/>
          <w:sz w:val="24"/>
          <w:szCs w:val="24"/>
          <w:lang w:val="en-US"/>
        </w:rPr>
        <w:t>D-73760 Ostfildern</w:t>
      </w:r>
    </w:p>
    <w:p>
      <w:pPr>
        <w:pStyle w:val="Normal"/>
        <w:widowControl w:val="false"/>
        <w:spacing w:lineRule="auto" w:line="213"/>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The Choice is Yours</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w:t>
        <w:tab/>
        <w:t>Decisions</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Decisions, Decisions, Decisions...</w:t>
      </w:r>
    </w:p>
    <w:p>
      <w:pPr>
        <w:pStyle w:val="Normal"/>
        <w:widowControl w:val="false"/>
        <w:spacing w:lineRule="auto" w:line="213"/>
        <w:ind w:left="720" w:hanging="0"/>
        <w:jc w:val="both"/>
        <w:rPr>
          <w:rFonts w:ascii="Zurich BT" w:hAnsi="Zurich BT" w:eastAsia="Zurich BT" w:cs="Zurich BT"/>
          <w:sz w:val="24"/>
          <w:szCs w:val="24"/>
          <w:lang w:val="en-US"/>
        </w:rPr>
      </w:pPr>
      <w:r>
        <w:rPr>
          <w:rFonts w:eastAsia="Zurich BT" w:cs="Zurich BT" w:ascii="Zurich BT" w:hAnsi="Zurich BT"/>
          <w:sz w:val="24"/>
          <w:szCs w:val="24"/>
          <w:lang w:val="en-US"/>
        </w:rPr>
        <w:t>Our life is full of decisions. From the moment we awake until we retire at night we are constantly making decisions. For example, shall I get up, or shall I continue sleeping? Shall I shave, or can I get by for another day? And at breakfast, shall I eat hot cereal, or some fruits, or both?</w:t>
      </w:r>
    </w:p>
    <w:p>
      <w:pPr>
        <w:pStyle w:val="Normal"/>
        <w:widowControl w:val="false"/>
        <w:spacing w:lineRule="auto" w:line="213"/>
        <w:ind w:left="720" w:hanging="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spacing w:lineRule="auto" w:line="213"/>
        <w:ind w:left="720" w:hanging="0"/>
        <w:jc w:val="both"/>
        <w:rPr>
          <w:rFonts w:ascii="Zurich BT" w:hAnsi="Zurich BT" w:eastAsia="Zurich BT" w:cs="Zurich BT"/>
          <w:sz w:val="24"/>
          <w:szCs w:val="24"/>
          <w:lang w:val="en-US"/>
        </w:rPr>
      </w:pPr>
      <w:r>
        <w:rPr>
          <w:rFonts w:eastAsia="Zurich BT" w:cs="Zurich BT" w:ascii="Zurich BT" w:hAnsi="Zurich BT"/>
          <w:sz w:val="24"/>
          <w:szCs w:val="24"/>
          <w:lang w:val="en-US"/>
        </w:rPr>
        <w:t>But seriously, day after day we are bombarded by decision-making situations. What we choose today determines what we do tomorrow, just like the choices made in the past, influence the present.</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w:t>
        <w:tab/>
        <w:t>Reflecting on smoking as a youth</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You may not even remember how it was, or what it was that made you choose to smoke. But now the years have come and gone and with it the growing certainty that your choice was not a good one. You would like to believe otherwise, </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w:t>
        <w:tab/>
        <w:t>Smoking time bomb</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ut like a bomb ready to go off at any moment, the reports keep coming out, that coronary heart disease, cancer of the lung, larynx, and mouth, emphysema, and chronic bronchitis, are all primed against the smoker.</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w:t>
        <w:tab/>
        <w:t>Smelling clothes</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Furthermore, you are sick and tired of your clothes smelling like smoke, the burn holes in the sofa, the tobacco stained teeth and fingers, and even the cost of the habit.</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5.</w:t>
        <w:tab/>
        <w:t>Stop smoking</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So you finally made the right decision. You've resolved to stop smoking. But after a couple of days the battle is still raging.</w:t>
      </w:r>
    </w:p>
    <w:p>
      <w:pPr>
        <w:pStyle w:val="Normal"/>
        <w:widowControl w:val="false"/>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6.</w:t>
        <w:tab/>
        <w:t>Arm wrestling</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Tobacco's grip is a bit stronger than you thought. Its attracting power seems almost overwhelming. Can you really win this fight? That's up to you. For, whether or not you stick </w:t>
      </w:r>
    </w:p>
    <w:p>
      <w:pPr>
        <w:pStyle w:val="Normal"/>
        <w:widowControl w:val="false"/>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7.</w:t>
        <w:tab/>
        <w:t>Title slide</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with your decision, THE CHOICE IS YOURS.</w:t>
      </w:r>
    </w:p>
    <w:p>
      <w:pPr>
        <w:pStyle w:val="Normal"/>
        <w:widowControl w:val="false"/>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spacing w:lineRule="auto" w:line="213"/>
        <w:ind w:left="720"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Music – 5 seconds)</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8.</w:t>
        <w:tab/>
        <w:t>Space shuttle</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Man's achievements during the last century have been so rapid and so profound that new inventions don't even impress us anymore.</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9.</w:t>
        <w:tab/>
        <w:t>Brain</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ll these accomplishments are products of a small organ protected by the skull. Yet scientists have only vaguely begun to unravel the mysteries contained in the brain's thousands upon thousands of neurons. What we do know, however, is truly amazing.</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0.</w:t>
        <w:tab/>
        <w:t>Areas of brain</w:t>
      </w:r>
    </w:p>
    <w:p>
      <w:pPr>
        <w:pStyle w:val="Normal"/>
        <w:widowControl w:val="false"/>
        <w:tabs>
          <w:tab w:val="clear" w:pos="720"/>
          <w:tab w:val="left" w:pos="-1440"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sz w:val="24"/>
          <w:szCs w:val="24"/>
          <w:lang w:val="en-US"/>
        </w:rPr>
        <w:tab/>
        <w:t>The human brain is divided into three major portions, the cerebrum, the cerebellum, and the brain stem. Since it is the cortex or outer covering of the cerebrum that controls most of the higher functions of the body we will concentrate on that portion.</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1.</w:t>
        <w:tab/>
        <w:t>Control areas of brain</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Different parts of the cortex control specific activities such as seeing, hearing, thinking, and muscular coordination. In order for us to function properly there must be instantaneous communication among these various areas.</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2.</w:t>
        <w:tab/>
        <w:t>Man reading</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Notice how the brain coordinates sight and speech when we read aloud: "Today's choices determine tomorrow's events."</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3.</w:t>
        <w:tab/>
        <w:t>Woman reading</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Woman reading in Arabic)</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4.</w:t>
        <w:tab/>
        <w:t>Speech pathway A</w:t>
        <w:noBreakHyphen/>
        <w:t>B</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words on the page are actually seen at the back of the brain in area A. Immediately, a signal is sent to area B where the words are recognized.</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5.</w:t>
        <w:tab/>
        <w:t>Speech pathway B</w:t>
        <w:noBreakHyphen/>
        <w:t>C</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ut these words need to be spoken, so impulses are passed on to area C where the actual words are formed.</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6.</w:t>
        <w:tab/>
        <w:t>Speech pathway C</w:t>
        <w:noBreakHyphen/>
        <w:t>D</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Finally, appropriate signals are sent to area D of the motor cortex where the vocal cords are activated.</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7.</w:t>
        <w:tab/>
        <w:t>Speech pathway D</w:t>
        <w:noBreakHyphen/>
        <w:t>E</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s the vocal cords produce the intended sounds, another area of the brain, area E, evaluates the spoken words for their proper pronunciation, as well as their tone and volume.</w:t>
      </w:r>
    </w:p>
    <w:p>
      <w:pPr>
        <w:pStyle w:val="Normal"/>
        <w:widowControl w:val="false"/>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spacing w:lineRule="auto" w:line="213"/>
        <w:ind w:left="720"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Music)</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8.</w:t>
        <w:tab/>
        <w:t>Senses</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Man is made aware of his environment through the traditional five senses: Hearing, touch, sight, taste and smell. To these could be added the senses of position, direction, balance, and pain.</w:t>
      </w:r>
    </w:p>
    <w:p>
      <w:pPr>
        <w:pStyle w:val="Normal"/>
        <w:widowControl w:val="false"/>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9.</w:t>
        <w:tab/>
        <w:t>Math formula</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s information comes into the brain through these various senses, it is processed and combined with the facts already stored there in memory, thus enabling man to design some very sophisticated concepts and to excel in technical developments.</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0.</w:t>
        <w:tab/>
        <w:t>Playing chess</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ut the human brain is able to do much more, and that is the capacity to reason, to make intelligent choices and proper decisions.</w:t>
      </w:r>
    </w:p>
    <w:p>
      <w:pPr>
        <w:pStyle w:val="Normal"/>
        <w:widowControl w:val="false"/>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1.</w:t>
        <w:tab/>
        <w:t>Decision making</w:t>
      </w:r>
    </w:p>
    <w:p>
      <w:pPr>
        <w:pStyle w:val="Normal"/>
        <w:widowControl w:val="false"/>
        <w:tabs>
          <w:tab w:val="clear" w:pos="720"/>
          <w:tab w:val="left" w:pos="-14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is almost unlimited capacity to reason takes place largely in the cortex of the forebrain and utilizes four major steps, namely:</w:t>
      </w:r>
    </w:p>
    <w:p>
      <w:pPr>
        <w:pStyle w:val="Normal"/>
        <w:widowControl w:val="false"/>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1758" w:hanging="318"/>
        <w:jc w:val="both"/>
        <w:rPr>
          <w:rFonts w:ascii="Zurich BT" w:hAnsi="Zurich BT" w:eastAsia="Zurich BT" w:cs="Zurich BT"/>
          <w:sz w:val="24"/>
          <w:szCs w:val="24"/>
          <w:lang w:val="en-US"/>
        </w:rPr>
      </w:pPr>
      <w:r>
        <w:rPr>
          <w:rFonts w:eastAsia="Zurich BT" w:cs="Zurich BT" w:ascii="Zurich BT" w:hAnsi="Zurich BT"/>
          <w:sz w:val="24"/>
          <w:szCs w:val="24"/>
          <w:lang w:val="en-US"/>
        </w:rPr>
        <w:t>1.</w:t>
        <w:tab/>
        <w:t>Discrimination</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1758" w:hanging="318"/>
        <w:jc w:val="both"/>
        <w:rPr>
          <w:rFonts w:ascii="Zurich BT" w:hAnsi="Zurich BT" w:eastAsia="Zurich BT" w:cs="Zurich BT"/>
          <w:sz w:val="24"/>
          <w:szCs w:val="24"/>
          <w:lang w:val="en-US"/>
        </w:rPr>
      </w:pPr>
      <w:r>
        <w:rPr>
          <w:rFonts w:eastAsia="Zurich BT" w:cs="Zurich BT" w:ascii="Zurich BT" w:hAnsi="Zurich BT"/>
          <w:sz w:val="24"/>
          <w:szCs w:val="24"/>
          <w:lang w:val="en-US"/>
        </w:rPr>
        <w:t>2.</w:t>
        <w:tab/>
        <w:t>Judgement</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1758" w:hanging="318"/>
        <w:jc w:val="both"/>
        <w:rPr>
          <w:rFonts w:ascii="Zurich BT" w:hAnsi="Zurich BT" w:eastAsia="Zurich BT" w:cs="Zurich BT"/>
          <w:sz w:val="24"/>
          <w:szCs w:val="24"/>
          <w:lang w:val="en-US"/>
        </w:rPr>
      </w:pPr>
      <w:r>
        <w:rPr>
          <w:rFonts w:eastAsia="Zurich BT" w:cs="Zurich BT" w:ascii="Zurich BT" w:hAnsi="Zurich BT"/>
          <w:sz w:val="24"/>
          <w:szCs w:val="24"/>
          <w:lang w:val="en-US"/>
        </w:rPr>
        <w:t>3.</w:t>
        <w:tab/>
        <w:t>Self-control, and</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1758" w:hanging="318"/>
        <w:jc w:val="both"/>
        <w:rPr>
          <w:rFonts w:ascii="Zurich BT" w:hAnsi="Zurich BT" w:eastAsia="Zurich BT" w:cs="Zurich BT"/>
          <w:sz w:val="24"/>
          <w:szCs w:val="24"/>
          <w:lang w:val="en-US"/>
        </w:rPr>
      </w:pPr>
      <w:r>
        <w:rPr>
          <w:rFonts w:eastAsia="Zurich BT" w:cs="Zurich BT" w:ascii="Zurich BT" w:hAnsi="Zurich BT"/>
          <w:sz w:val="24"/>
          <w:szCs w:val="24"/>
          <w:lang w:val="en-US"/>
        </w:rPr>
        <w:t>4.</w:t>
        <w:tab/>
        <w:t>Willpower</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0"/>
        <w:jc w:val="both"/>
        <w:rPr>
          <w:rFonts w:ascii="Zurich BT" w:hAnsi="Zurich BT" w:eastAsia="Zurich BT" w:cs="Zurich BT"/>
          <w:sz w:val="24"/>
          <w:szCs w:val="24"/>
          <w:lang w:val="en-US"/>
        </w:rPr>
      </w:pPr>
      <w:r>
        <w:rPr>
          <w:rFonts w:eastAsia="Zurich BT" w:cs="Zurich BT" w:ascii="Zurich BT" w:hAnsi="Zurich BT"/>
          <w:sz w:val="24"/>
          <w:szCs w:val="24"/>
          <w:lang w:val="en-US"/>
        </w:rPr>
        <w:t>Let's take a closer look at each of these step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sz w:val="24"/>
          <w:szCs w:val="24"/>
          <w:lang w:val="en-US"/>
        </w:rPr>
      </w:pPr>
      <w:r>
        <w:rPr>
          <w:rFonts w:eastAsia="Zurich BT" w:cs="Zurich BT" w:ascii="Zurich BT" w:hAnsi="Zurich BT"/>
          <w:b/>
          <w:bCs/>
          <w:sz w:val="24"/>
          <w:szCs w:val="24"/>
          <w:lang w:val="en-US"/>
        </w:rPr>
        <w:t>22.</w:t>
        <w:tab/>
        <w:t>Discrimination</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Discrimination is the ability to tell the difference between two or more thoughts, ideas, situations, or objects. It is through our special senses that we receive the input that enables us to discriminate intelligently.</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3.</w:t>
        <w:tab/>
        <w:t>Geometric shape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Our vision tells us about size, shape, and color.</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4.</w:t>
        <w:tab/>
        <w:t>Perfume</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Our sense of smell distinguishes between the subtle fragrances of exotic perfume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5.</w:t>
        <w:tab/>
        <w:t>Chef</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Our taste buds savor a variety of flavors detecting whether something is too sweet or too salty.</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6.</w:t>
        <w:tab/>
        <w:t>Violinist</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Our hearing differentiates between the strains of a violin and the trill of a flute.</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7.</w:t>
        <w:tab/>
        <w:t>Reading Braille</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nd the sensitive nerve endings in our finger tips provide input through the sense of touch.</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8.</w:t>
        <w:tab/>
        <w:t>Discrimination</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So discrimination, which is the first step in the process of reasoning and the making of proper choices, identifies the differences among alternative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9.</w:t>
        <w:tab/>
        <w:t>Judgement</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judgement tells us which is the best choice under the circumstance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0.</w:t>
        <w:tab/>
        <w:t>Self-control</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third step in the reasoning process is self-control. It acts as a brake and prevents the judgement to be overruled by our desire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1.</w:t>
        <w:tab/>
        <w:t>Willpower</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Finally, after having made a choice, the willpower drives us to take the right decision.</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2.</w:t>
        <w:tab/>
        <w:t xml:space="preserve">Girl lighting up </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Well… Consider the five senses again. The click of the lighter or the snap of the match is music to your ear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3.</w:t>
        <w:tab/>
        <w:t>Watching smoke rise</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t is fascinating to see the smoke curl and rise from the burning end. You have learned to savor both the taste and smell of tobacco smoke.</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4.</w:t>
        <w:tab/>
        <w:t>Discrimination</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sz w:val="24"/>
          <w:szCs w:val="24"/>
          <w:lang w:val="en-US"/>
        </w:rPr>
        <w:tab/>
        <w:t>And the feel of the cigarette between your fingers… ahh, that's the touch of an old friend. But now you are aware of all the evidence against smoking. Now it's easy for you to discriminate between the advantages of quitting smoking and the risks involved if you don't.</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5.</w:t>
        <w:tab/>
        <w:t>Judgement</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sz w:val="24"/>
          <w:szCs w:val="24"/>
          <w:lang w:val="en-US"/>
        </w:rPr>
        <w:tab/>
        <w:t>Your better judgement tells you, you must give it up. But your inner cravings argue, "Oh, come on now… Millions of smokers couldn't be wrong. The tobacco companies say it's great. Old Josh smokes and is still going strong at 89. It helps to relax and besides your doctor smokes too." However, you know your boss died of lung cancer. Your best friend has emphysema. You're short of breath and food has lost its flavor. In fact, to be quite honest, you don't feel so good yourself.</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6.</w:t>
        <w:tab/>
        <w:t>Self-control</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Now it's time to exercise self-control and put on the brakes. Don't let your inner cravings overrule your better judgement.</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7.</w:t>
        <w:tab/>
        <w:t>Willpower</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b/>
          <w:b/>
          <w:bCs/>
          <w:sz w:val="24"/>
          <w:szCs w:val="24"/>
          <w:lang w:val="en-US"/>
        </w:rPr>
      </w:pPr>
      <w:r>
        <w:rPr>
          <w:rFonts w:eastAsia="Zurich BT" w:cs="Zurich BT" w:ascii="Zurich BT" w:hAnsi="Zurich BT"/>
          <w:sz w:val="24"/>
          <w:szCs w:val="24"/>
          <w:lang w:val="en-US"/>
        </w:rPr>
        <w:tab/>
        <w:t>Instead, using all the power of your will, bring your choice to a decision.  Crush the pack! Throw away your cigarettes! Get rid of your lighter! Join the ranks of non-smoker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8.</w:t>
        <w:tab/>
        <w:t>How can I strengthen my will?</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ut," you may ask, "How can I strengthen my will? It seems like I have no willpower at all!"</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0"/>
        <w:jc w:val="both"/>
        <w:rPr>
          <w:rFonts w:ascii="Zurich BT" w:hAnsi="Zurich BT" w:eastAsia="Zurich BT" w:cs="Zurich BT"/>
          <w:sz w:val="24"/>
          <w:szCs w:val="24"/>
          <w:lang w:val="en-US"/>
        </w:rPr>
      </w:pPr>
      <w:r>
        <w:rPr>
          <w:rFonts w:eastAsia="Zurich BT" w:cs="Zurich BT" w:ascii="Zurich BT" w:hAnsi="Zurich BT"/>
          <w:b/>
          <w:bCs/>
          <w:sz w:val="24"/>
          <w:szCs w:val="24"/>
          <w:lang w:val="en-US"/>
        </w:rPr>
        <w:t>(Music – 5 second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9.</w:t>
        <w:tab/>
        <w:t>Use it or lose it</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answer is found in the biological law upon which your body operates. Stated simply, "Use it, or lose it."</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0.</w:t>
        <w:tab/>
        <w:t>Weight lifting</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f you don't use your muscles, they weaken and shrink. Wisely used they develop and strengthen. The same is true of your will. If you exercise the little bit of willpower that you do have, it will get stronger and stronger.</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1.</w:t>
        <w:tab/>
        <w:t>Boss and secretary</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Executives of large corporations, university graduates, leaders in general who are constantly required to make decisions, have stronger wills than those who are directed. So if we are to strengthen our wills we must use them positively. </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2.</w:t>
        <w:tab/>
        <w:t>Quotation</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Judicious use of your brain increases your capacity to make wise choices and appropriate decision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3.</w:t>
        <w:tab/>
        <w:t>Maze</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Your life is like those mazes. Every day there are new configurations and new challenges requiring you to make fresh choices and firm decisions in reaching your goal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4.</w:t>
        <w:tab/>
        <w:t>Man walking uphill</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Don't let temptations and obstacles discourage you. Even though the road may be uphill, others have made it, and so can you.</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firstLine="72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Music (If desired, the program may stop here.)</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5.</w:t>
        <w:tab/>
        <w:t>Another view of man climbing hill</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However, many find that their own efforts are not enough. Try as they might they lack the power within themselves and must seek help from outside.</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6.</w:t>
        <w:tab/>
        <w:t>Man meditating</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o all who face such a situation, God is ready to help you make the right choice and be a winner. Why don't you seek this help also?</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7.</w:t>
        <w:tab/>
        <w:t>Man thinking about smoking</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ell God you wish to be free from smoking. Ask Him to strengthen your resolve. And thank Him for His promised help and victory.</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8.</w:t>
        <w:tab/>
        <w:t>Crushing pack</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n remove every temptation to smoke. As aided by God's power you day by day actively reinforce your decision not to smoke, the neurons in your cortex will enlarge and strengthen making each successive battle easier.</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9.</w:t>
        <w:tab/>
        <w:t>Arm wrestling</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Yes, you can strengthen your will, you can break the habit to smoke, and you can be an ex-smoker, a winner! But you must make the decision </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50.</w:t>
        <w:tab/>
        <w:t>Title slide</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tab/>
        <w:t>because THE CHOICE IS YOUR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UESTIONS AND ANSWERS (The Choice is Yours)</w:t>
      </w:r>
    </w:p>
    <w:p>
      <w:pPr>
        <w:pStyle w:val="Normal"/>
        <w:widowControl w:val="false"/>
        <w:tabs>
          <w:tab w:val="left" w:pos="-254" w:leader="none"/>
          <w:tab w:val="left" w:pos="0" w:leader="none"/>
          <w:tab w:val="left" w:pos="720" w:leader="none"/>
          <w:tab w:val="left" w:pos="1440" w:leader="none"/>
          <w:tab w:val="left" w:pos="1758" w:leader="none"/>
          <w:tab w:val="left" w:pos="2160" w:leader="none"/>
          <w:tab w:val="left" w:pos="360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How has it been determined which portion of the brain controls a particular body function?</w:t>
      </w:r>
    </w:p>
    <w:p>
      <w:pPr>
        <w:pStyle w:val="BodyText2"/>
        <w:ind w:left="567" w:hanging="434"/>
        <w:rPr/>
      </w:pPr>
      <w:r>
        <w:rPr/>
        <w:t>A.:</w:t>
        <w:tab/>
        <w:t>This has been done in several ways. Initially this knowledge came through animal studies using electrical or chemical stimulation. Further knowledge has been gained through surgery and studying disease conditions, or injuries that have disturbed certain functions. The development of the electroencephalo-gram, the CAT scan, and more recently nuclear magnetic resonance has further increased man's knowledge of the brain and its functions.</w:t>
      </w:r>
    </w:p>
    <w:p>
      <w:pPr>
        <w:pStyle w:val="Normal"/>
        <w:widowControl w:val="false"/>
        <w:tabs>
          <w:tab w:val="clear" w:pos="720"/>
          <w:tab w:val="left" w:pos="-566" w:leader="none"/>
          <w:tab w:val="left" w:pos="0" w:leader="none"/>
          <w:tab w:val="left" w:pos="567" w:leader="none"/>
        </w:tabs>
        <w:spacing w:lineRule="auto" w:line="213"/>
        <w:ind w:left="426" w:hanging="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0" w:leader="none"/>
          <w:tab w:val="left" w:pos="567" w:leader="none"/>
        </w:tabs>
        <w:spacing w:lineRule="auto" w:line="213"/>
        <w:ind w:left="426" w:hanging="29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 xml:space="preserve">Is pain really a special sense?  </w:t>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t>A.:</w:t>
        <w:tab/>
        <w:t>The classical five special senses are those, which were so classified some two hundred years ago. At that time the high-powered light microscope, and especially the electron microscope, had not been developed. Now modern technology has revealed that there are many different sensory receptors throughout the body. Free nerve endings are the simplest and lie just beneath the skin. These are sensitive mainly to pain but also to touch. Notice that they are quite distinct from the Meissner corpuscles, which detect touch, and the peeled onion shaped Pacinian corpuscles, which are sensitive to pressure.</w:t>
      </w:r>
    </w:p>
    <w:p>
      <w:pPr>
        <w:pStyle w:val="Normal"/>
        <w:widowControl w:val="false"/>
        <w:tabs>
          <w:tab w:val="clear" w:pos="720"/>
          <w:tab w:val="left" w:pos="-566" w:leader="none"/>
          <w:tab w:val="left" w:pos="0" w:leader="none"/>
          <w:tab w:val="left" w:pos="567" w:leader="none"/>
        </w:tabs>
        <w:spacing w:lineRule="auto" w:line="213"/>
        <w:ind w:left="426" w:hanging="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0" w:leader="none"/>
          <w:tab w:val="left" w:pos="567" w:leader="none"/>
        </w:tabs>
        <w:spacing w:lineRule="auto" w:line="213"/>
        <w:ind w:left="426" w:hanging="29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 xml:space="preserve">What is meant by "better judgement?"  </w:t>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t>A.:</w:t>
        <w:tab/>
        <w:t>"Better judgement" is a value decision that is based on sound facts. Later, if the individual begins to rationalize and talks himself out of this decision, even though the facts upon which it was based haven't changed, he is overriding his "better judgement".</w:t>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0" w:leader="none"/>
          <w:tab w:val="left" w:pos="567" w:leader="none"/>
        </w:tabs>
        <w:spacing w:lineRule="auto" w:line="213"/>
        <w:ind w:left="567" w:hanging="141"/>
        <w:jc w:val="both"/>
        <w:rPr>
          <w:rFonts w:ascii="Zurich BT" w:hAnsi="Zurich BT" w:eastAsia="Zurich BT" w:cs="Zurich BT"/>
          <w:sz w:val="24"/>
          <w:szCs w:val="24"/>
          <w:lang w:val="en-US"/>
        </w:rPr>
      </w:pPr>
      <w:r>
        <w:rPr>
          <w:rFonts w:eastAsia="Zurich BT" w:cs="Zurich BT" w:ascii="Zurich BT" w:hAnsi="Zurich BT"/>
          <w:sz w:val="24"/>
          <w:szCs w:val="24"/>
          <w:lang w:val="en-US"/>
        </w:rPr>
        <w:tab/>
        <w:t>Let me illustrate. As you've attended these programs, your better judgement tells you you'd better stop smoking because if you don't, your chances of getting cancer, emphysema, chronic bronchitis, or heart disease are much higher. Listening to your better judgement you become a non-smoker.</w:t>
      </w:r>
    </w:p>
    <w:p>
      <w:pPr>
        <w:pStyle w:val="Normal"/>
        <w:widowControl w:val="false"/>
        <w:tabs>
          <w:tab w:val="clear" w:pos="720"/>
          <w:tab w:val="left" w:pos="-566" w:leader="none"/>
          <w:tab w:val="left" w:pos="0" w:leader="none"/>
          <w:tab w:val="left" w:pos="567" w:leader="none"/>
        </w:tabs>
        <w:spacing w:lineRule="auto" w:line="213"/>
        <w:ind w:left="567" w:hanging="141"/>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0" w:leader="none"/>
          <w:tab w:val="left" w:pos="567" w:leader="none"/>
        </w:tabs>
        <w:spacing w:lineRule="auto" w:line="213"/>
        <w:ind w:left="567" w:hanging="141"/>
        <w:jc w:val="both"/>
        <w:rPr>
          <w:rFonts w:ascii="Zurich BT" w:hAnsi="Zurich BT" w:eastAsia="Zurich BT" w:cs="Zurich BT"/>
          <w:sz w:val="24"/>
          <w:szCs w:val="24"/>
          <w:lang w:val="en-US"/>
        </w:rPr>
      </w:pPr>
      <w:r>
        <w:rPr>
          <w:rFonts w:eastAsia="Zurich BT" w:cs="Zurich BT" w:ascii="Zurich BT" w:hAnsi="Zurich BT"/>
          <w:sz w:val="24"/>
          <w:szCs w:val="24"/>
          <w:lang w:val="en-US"/>
        </w:rPr>
        <w:tab/>
        <w:t>But some rationalize and think of the enjoyment derived from smoking, how it relaxes them, the fact that some who smoke don't get sick, and that they can always stop tomorrow. Following this line of thinking is overriding your better judgement and results in your continuing to smoke.</w:t>
      </w:r>
    </w:p>
    <w:p>
      <w:pPr>
        <w:pStyle w:val="Normal"/>
        <w:widowControl w:val="false"/>
        <w:tabs>
          <w:tab w:val="clear" w:pos="720"/>
          <w:tab w:val="left" w:pos="-566" w:leader="none"/>
          <w:tab w:val="left" w:pos="0" w:leader="none"/>
          <w:tab w:val="left" w:pos="567" w:leader="none"/>
        </w:tabs>
        <w:spacing w:lineRule="auto" w:line="213"/>
        <w:ind w:left="426" w:hanging="20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BodyTextIndent2"/>
        <w:rPr/>
      </w:pPr>
      <w:r>
        <w:rPr/>
        <w:t>Q.:</w:t>
        <w:tab/>
        <w:t xml:space="preserve">Do nicotine and other products from smoking affect the ability to discriminate? </w:t>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t>A.:</w:t>
        <w:tab/>
        <w:t>All euphoric agents produce pleasant illusions. Illusionary drugs impair a person's ability to discriminate because the illusion makes certain aspects of the situation unreal. While some chemicals affect discrimination more adversely than do others, we can't neglect the fact that nicotine is one such agent.</w:t>
      </w:r>
    </w:p>
    <w:p>
      <w:pPr>
        <w:pStyle w:val="Normal"/>
        <w:widowControl w:val="false"/>
        <w:tabs>
          <w:tab w:val="clear" w:pos="720"/>
          <w:tab w:val="left" w:pos="-566" w:leader="none"/>
          <w:tab w:val="left" w:pos="0" w:leader="none"/>
          <w:tab w:val="left" w:pos="567" w:leader="none"/>
        </w:tabs>
        <w:spacing w:lineRule="auto" w:line="213"/>
        <w:ind w:left="426" w:hanging="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BodyTextIndent2"/>
        <w:rPr/>
      </w:pPr>
      <w:r>
        <w:rPr/>
        <w:t>Q.:</w:t>
        <w:tab/>
        <w:t xml:space="preserve">Are there other things which affect discrimination and judgement besides drugs? </w:t>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t>A.:</w:t>
        <w:tab/>
        <w:t>Yes. Fatigue is probably the most common factor. When one is tired, especially with mental fatigue, both discrimination and judgement are seriously affected. This has been well documented with fatigued airplane pilots. Despite their every effort under emergency situations, fatigued pilots were unable to resolve serious problems. Other factors, which adversely affect one's discrimination and judgement, include oxygen deprivation, overeating, malnutrition, barbiturates, tranquilizers, and euphoric agents such as alcohol.</w:t>
      </w:r>
    </w:p>
    <w:p>
      <w:pPr>
        <w:pStyle w:val="Normal"/>
        <w:widowControl w:val="false"/>
        <w:tabs>
          <w:tab w:val="clear" w:pos="720"/>
          <w:tab w:val="left" w:pos="-566" w:leader="none"/>
          <w:tab w:val="left" w:pos="0" w:leader="none"/>
          <w:tab w:val="left" w:pos="567" w:leader="none"/>
        </w:tabs>
        <w:spacing w:lineRule="auto" w:line="213"/>
        <w:ind w:left="426" w:hanging="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 xml:space="preserve">Can you explain what "self-control" is?  </w:t>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t>A.:</w:t>
        <w:tab/>
        <w:t>"Self-control", as defined in the dictionary, is restraint exercised over one's own impulses, emotions, and desires. Within the human mind it is possible to have conflicting desires. For example, on the one hand you may want to smoke while on the other hand you may not want to smoke. Self-control is restraining the impulse to smoke. By exercising self-control, it becomes stronger and easier to utilize.</w:t>
      </w:r>
    </w:p>
    <w:p>
      <w:pPr>
        <w:pStyle w:val="Normal"/>
        <w:widowControl w:val="false"/>
        <w:tabs>
          <w:tab w:val="clear" w:pos="720"/>
          <w:tab w:val="left" w:pos="-566" w:leader="none"/>
          <w:tab w:val="left" w:pos="0" w:leader="none"/>
          <w:tab w:val="left" w:pos="567" w:leader="none"/>
        </w:tabs>
        <w:spacing w:lineRule="auto" w:line="213"/>
        <w:ind w:left="426" w:hanging="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0" w:leader="none"/>
          <w:tab w:val="left" w:pos="567" w:leader="none"/>
        </w:tabs>
        <w:spacing w:lineRule="auto" w:line="213"/>
        <w:ind w:left="426" w:hanging="29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 xml:space="preserve">Isn't a choice the same as a decision? </w:t>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t>A.:</w:t>
        <w:tab/>
        <w:t xml:space="preserve">The terms may be used synonymously and frequently are. We often say we've made a choice when we really have made both a choice and a decision. Perhaps this illustration will help. You have gone to the market and would like to buy some fruit. As you survey the selection you choose a pineapple. But when you see the price tag you realize the bananas are much cheaper and therefore a more economical buy. Your choice becomes a decision when you pay for the bananas. </w:t>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tab/>
        <w:t>So a "choice" actually determines one of two or more alternatives. Then after a selection has been made, a decision must follow as to what is to be done about the selection.</w:t>
      </w:r>
    </w:p>
    <w:p>
      <w:pPr>
        <w:pStyle w:val="Normal"/>
        <w:widowControl w:val="false"/>
        <w:tabs>
          <w:tab w:val="clear" w:pos="720"/>
          <w:tab w:val="left" w:pos="-566" w:leader="none"/>
          <w:tab w:val="left" w:pos="0" w:leader="none"/>
          <w:tab w:val="left" w:pos="567" w:leader="none"/>
        </w:tabs>
        <w:spacing w:lineRule="auto" w:line="213"/>
        <w:ind w:left="426" w:hanging="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0" w:leader="none"/>
          <w:tab w:val="left" w:pos="567" w:leader="none"/>
        </w:tabs>
        <w:spacing w:lineRule="auto" w:line="213"/>
        <w:ind w:left="426" w:hanging="29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 xml:space="preserve">What is willpower? Does a person who is obstinate have a strong will? </w:t>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t>A.:</w:t>
        <w:tab/>
        <w:t>Willpower is resolute determination to carry through with a decision or task. A strong-willed person is not easily dissuaded from doing what he has decided to do. Obstinacy is sticking with a decision when the evidence shows that the decision was wrong or the method involved is inferior to another. A strong-willed person will change when the facts indicate otherwise. An obstinate person will not change even when the evidence is clear that he should.</w:t>
      </w:r>
    </w:p>
    <w:p>
      <w:pPr>
        <w:pStyle w:val="Normal"/>
        <w:widowControl w:val="false"/>
        <w:tabs>
          <w:tab w:val="clear" w:pos="720"/>
          <w:tab w:val="left" w:pos="-566" w:leader="none"/>
          <w:tab w:val="left" w:pos="0" w:leader="none"/>
          <w:tab w:val="left" w:pos="567" w:leader="none"/>
        </w:tabs>
        <w:spacing w:lineRule="auto" w:line="213"/>
        <w:ind w:left="426" w:hanging="0"/>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BodyTextIndent2"/>
        <w:rPr/>
      </w:pPr>
      <w:r>
        <w:rPr/>
        <w:t>Q.:</w:t>
        <w:tab/>
        <w:t xml:space="preserve">It is known that "brainwashing" is a method of breaking the will. Are there other ways by which the will can be weakened or broken? </w:t>
      </w:r>
    </w:p>
    <w:p>
      <w:pPr>
        <w:pStyle w:val="Normal"/>
        <w:widowControl w:val="false"/>
        <w:tabs>
          <w:tab w:val="clear" w:pos="720"/>
          <w:tab w:val="left" w:pos="-566" w:leader="none"/>
          <w:tab w:val="left" w:pos="0" w:leader="none"/>
          <w:tab w:val="left" w:pos="567" w:leader="none"/>
        </w:tabs>
        <w:spacing w:lineRule="auto" w:line="213"/>
        <w:ind w:left="567" w:hanging="434"/>
        <w:jc w:val="both"/>
        <w:rPr>
          <w:rFonts w:ascii="Zurich BT" w:hAnsi="Zurich BT" w:eastAsia="Zurich BT" w:cs="Zurich BT"/>
          <w:sz w:val="24"/>
          <w:szCs w:val="24"/>
          <w:lang w:val="en-US"/>
        </w:rPr>
      </w:pPr>
      <w:r>
        <w:rPr>
          <w:rFonts w:eastAsia="Zurich BT" w:cs="Zurich BT" w:ascii="Zurich BT" w:hAnsi="Zurich BT"/>
          <w:sz w:val="24"/>
          <w:szCs w:val="24"/>
          <w:lang w:val="en-US"/>
        </w:rPr>
        <w:t>A.:</w:t>
        <w:tab/>
        <w:t>Brainwashing is a methodical breaking down of a person's will. But there are other means of breaking the will. One way is by placing it under the control of another as occurs in hypnotism. Another is the use of addictive drugs. These seem to weaken a person's ability to stay by a decision. Once you have decided on a course of action, do not alter that decision unless there is sound evidence that a change is for better.</w:t>
      </w:r>
    </w:p>
    <w:sectPr>
      <w:footerReference w:type="default" r:id="rId2"/>
      <w:type w:val="nextPage"/>
      <w:pgSz w:w="11906" w:h="16838"/>
      <w:pgMar w:left="1134" w:right="1134" w:gutter="0" w:header="0" w:top="1134" w:footer="454" w:bottom="166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urich BT">
    <w:charset w:val="01"/>
    <w:family w:val="swiss"/>
    <w:pitch w:val="variable"/>
  </w:font>
  <w:font w:name="Zurich Cn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lang w:val="en-US"/>
      </w:rPr>
    </w:pPr>
    <w:r>
      <w:rPr>
        <w:sz w:val="24"/>
        <w:szCs w:val="24"/>
        <w:lang w:val="en-US"/>
      </w:rPr>
    </w:r>
  </w:p>
  <w:p>
    <w:pPr>
      <w:pStyle w:val="Normal"/>
      <w:widowControl w:val="false"/>
      <w:ind w:left="874" w:right="828" w:hanging="0"/>
      <w:rPr>
        <w:sz w:val="24"/>
        <w:szCs w:val="24"/>
        <w:lang w:val="en-US"/>
      </w:rPr>
    </w:pPr>
    <w:r>
      <w:rPr>
        <w:sz w:val="24"/>
        <w:szCs w:val="24"/>
        <w:lang w:val="en-US"/>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560310" cy="177165"/>
              <wp:effectExtent l="0" t="0" r="0" b="0"/>
              <wp:wrapTopAndBottom/>
              <wp:docPr id="1"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Normal"/>
                            <w:widowControl w:val="false"/>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tabs>
        <w:tab w:val="clear" w:pos="720"/>
        <w:tab w:val="left" w:pos="-566" w:leader="none"/>
        <w:tab w:val="left" w:pos="0" w:leader="none"/>
        <w:tab w:val="left" w:pos="567" w:leader="none"/>
      </w:tabs>
      <w:spacing w:lineRule="auto" w:line="213"/>
      <w:ind w:left="426" w:hanging="293"/>
      <w:jc w:val="both"/>
    </w:pPr>
    <w:rPr>
      <w:rFonts w:ascii="Zurich BT" w:hAnsi="Zurich BT" w:eastAsia="Zurich BT" w:cs="Zurich BT"/>
      <w:sz w:val="24"/>
      <w:szCs w:val="24"/>
      <w:lang w:val="en-US"/>
    </w:rPr>
  </w:style>
  <w:style w:type="paragraph" w:styleId="BodyTextIndent2">
    <w:name w:val="Body Text Indent 2"/>
    <w:basedOn w:val="Normal"/>
    <w:qFormat/>
    <w:pPr>
      <w:widowControl w:val="false"/>
      <w:tabs>
        <w:tab w:val="clear" w:pos="720"/>
        <w:tab w:val="left" w:pos="-566" w:leader="none"/>
        <w:tab w:val="left" w:pos="0" w:leader="none"/>
        <w:tab w:val="left" w:pos="567" w:leader="none"/>
      </w:tabs>
      <w:spacing w:lineRule="auto" w:line="213"/>
      <w:ind w:left="567" w:hanging="434"/>
      <w:jc w:val="both"/>
    </w:pPr>
    <w:rPr>
      <w:rFonts w:ascii="Zurich BT" w:hAnsi="Zurich BT" w:eastAsia="Zurich BT" w:cs="Zurich BT"/>
      <w:b/>
      <w:bCs/>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7:53:00Z</dcterms:created>
  <dc:creator>Fachklinik Sonnenhof</dc:creator>
  <dc:description/>
  <dc:language>en-US</dc:language>
  <cp:lastModifiedBy>Jochen Hawlitschek</cp:lastModifiedBy>
  <dcterms:modified xsi:type="dcterms:W3CDTF">2002-06-05T19:14:00Z</dcterms:modified>
  <cp:revision>9</cp:revision>
  <dc:subject/>
  <dc:title>                                                                                                                                                                                                 </dc:title>
</cp:coreProperties>
</file>