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  <w:gridCol w:w="60"/>
        <w:gridCol w:w="60"/>
      </w:tblGrid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H11"/>
              </w:rPr>
              <w:t>Opera (без Java) 8.5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13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5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0"/>
            </w:tblGrid>
            <w:tr>
              <w:trPr/>
              <w:tc>
                <w:tcPr>
                  <w:tcW w:w="11130" w:type="dxa"/>
                  <w:tcBorders/>
                </w:tcPr>
                <w:tbl>
                  <w:tblPr>
                    <w:tblW w:w="1113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130"/>
                  </w:tblGrid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H41"/>
                            <w:rFonts w:cs="Verdana" w:ascii="Verdana" w:hAnsi="Verdana"/>
                          </w:rPr>
                          <w:t>Най-бързия браузър вече напълно безплатен!</w:t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3" name="Image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Изтегли</w:t>
                          </w:r>
                        </w:hyperlink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(3753 KB) | </w:t>
                        </w:r>
                        <w:r>
                          <w:rPr>
                            <w:rFonts w:cs="Verdana" w:ascii="Verdana" w:hAnsi="Verdana"/>
                            <w:color w:val="003399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4" name="Image3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hyperlink r:id="rId8" w:tgtFrame="Screenshot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Екран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Pdesc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Opera направиха най-бързия браузър на света напълно безплатен и без реклами! Ето и подробности: </w:t>
                                <w:br/>
                                <w:t xml:space="preserve">Opera е една много привлекателна алтернатива на Internet Explorer и Netscape. Видимо по-бърз, с различен интерфейс, вграден пощенски клиент и богати възможности за настройка. Новите прозорци се отварят като tab бутони в долната част на екрана, което го прави доста по-компактен. </w:t>
                                <w:br/>
                                <w:br/>
                                <w:t>Последната версия включва подобрена машина за рендиране, нов e-mail клиент, интерфейс и гласови команд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Pdesc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Един съвет: </w:t>
                                <w:br/>
                                <w:t xml:space="preserve">Натиснете F12 и натиснете на "Identify as Opera". По подразбиране Опера се "представя" на интернет сайтовете като Internet Explorer с цел да не се филтрират юзърите, ползващи опера. От там обаче се деформират и статистиките за ползване - страниците си мислят че сте с IE и ви броят за ламер, като по този начин ползваемостта на Opera намалява изкуствено. </w:t>
                                <w:br/>
                                <w:t xml:space="preserve">С тази настройка ще кажете на Opera да си казва коя е. </w:t>
                                <w:br/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Добавете български език - изтеглете файла: </w:t>
                                <w:br/>
                              </w:r>
                              <w:hyperlink r:id="rId9" w:tgtFrame="_blank">
                                <w:r>
                                  <w:rPr>
                                    <w:rStyle w:val="InternetLink"/>
                                    <w:b/>
                                    <w:bCs/>
                                    <w:i/>
                                    <w:iCs/>
                                    <w:color w:val="0099EE"/>
                                  </w:rPr>
                                  <w:t>http://www.opera.com/download/lng/851/ouw851_bg.lng</w:t>
                                </w:r>
                              </w:hyperlink>
                              <w:r>
                                <w:rPr>
                                  <w:i/>
                                  <w:iCs/>
                                </w:rPr>
                                <w:t xml:space="preserve"> и изберете Tools &gt; Preference. В полето "General" щракнете на "Details" и посочете изтегления файл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shd w:fill="808080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0950"/>
                              </w:tblGrid>
                              <w:tr>
                                <w:trPr/>
                                <w:tc>
                                  <w:tcPr>
                                    <w:tcW w:w="109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3478"/>
                                      <w:gridCol w:w="741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890" w:type="dxa"/>
                                          <w:gridSpan w:val="2"/>
                                          <w:tcBorders/>
                                          <w:shd w:fill="FFCC6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Визитна картичка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8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Автор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Opera Software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8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Лиценз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Freeware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8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ОС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Windows 95/98/ME/2000/XP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8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Home Page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hyperlink r:id="rId10" w:tgtFrame="_blank">
                                            <w:r>
                                              <w:rPr>
                                                <w:rStyle w:val="InternetLink"/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0099EE"/>
                                                <w:sz w:val="17"/>
                                                <w:szCs w:val="17"/>
                                              </w:rPr>
                                              <w:t xml:space="preserve">opera.com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Добавен на: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26.09.2005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Обновен на: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25.12.2005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11">
    <w:name w:val="h11"/>
    <w:basedOn w:val="DefaultParagraphFont"/>
    <w:qFormat/>
    <w:rPr>
      <w:rFonts w:ascii="Times New Roman" w:hAnsi="Times New Roman" w:cs="Times New Roman"/>
      <w:b/>
      <w:bCs/>
      <w:sz w:val="45"/>
      <w:szCs w:val="45"/>
    </w:rPr>
  </w:style>
  <w:style w:type="character" w:styleId="H41">
    <w:name w:val="h41"/>
    <w:basedOn w:val="DefaultParagraphFont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Pdesc">
    <w:name w:val="pdesc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wnload.bg/prg_download.php?id=33039" TargetMode="External"/><Relationship Id="rId5" Type="http://schemas.openxmlformats.org/officeDocument/2006/relationships/hyperlink" Target="http://www.download.bg/prg_download.php?id=33039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download.bg/uploads/shots/1127722693.jpg" TargetMode="External"/><Relationship Id="rId8" Type="http://schemas.openxmlformats.org/officeDocument/2006/relationships/hyperlink" Target="http://www.download.bg/uploads/shots/1127722693.jpg" TargetMode="External"/><Relationship Id="rId9" Type="http://schemas.openxmlformats.org/officeDocument/2006/relationships/hyperlink" Target="http://www.opera.com/download/lng/851/ouw851_bg.lng" TargetMode="External"/><Relationship Id="rId10" Type="http://schemas.openxmlformats.org/officeDocument/2006/relationships/hyperlink" Target="http://opera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15:00Z</dcterms:created>
  <dc:creator>EMIL</dc:creator>
  <dc:description/>
  <dc:language>en-US</dc:language>
  <cp:lastModifiedBy>EMIL</cp:lastModifiedBy>
  <dcterms:modified xsi:type="dcterms:W3CDTF">2005-12-28T20:16:00Z</dcterms:modified>
  <cp:revision>1</cp:revision>
  <dc:subject/>
  <dc:title/>
</cp:coreProperties>
</file>