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36"/>
          <w:szCs w:val="36"/>
          <w:lang w:val="en-US"/>
        </w:rPr>
        <w:t>Partition To Partition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  <w:lang w:val="en-US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ази функция се ползва, когато трябва да се копира даден дял от диска огледално върху друг дял. За целта дяла върху който ще се копира, трябва да е създаден и да е с достатъчна големина, за да побере количеството нформация. Не могат да бъдат копирани части от дял или само директории. Копирането се извършва изцяло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Как се прави това. От основното меню се избира меню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Partition</w:t>
      </w:r>
      <w:r>
        <w:rPr>
          <w:rFonts w:cs="Verdana" w:ascii="Verdana" w:hAnsi="Verdana"/>
          <w:color w:val="000000"/>
          <w:sz w:val="28"/>
          <w:szCs w:val="28"/>
        </w:rPr>
        <w:t xml:space="preserve">, от което се избира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To Partition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drawing>
          <wp:inline distT="0" distB="0" distL="0" distR="0">
            <wp:extent cx="611505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Следващото което се появява, е избора на ДИСК, ОТ който ще се чете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drawing>
          <wp:inline distT="0" distB="0" distL="0" distR="0">
            <wp:extent cx="6086475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Идва ред на избора на ДЯЛ, ОТ КОЙТО ще се чете информацията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086475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Следващото което се появява, е избора на ДИСК, НА който ще се записва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096000" cy="4562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лед потвърждаване с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OK</w:t>
      </w:r>
      <w:r>
        <w:rPr>
          <w:rFonts w:cs="Verdana" w:ascii="Verdana" w:hAnsi="Verdana"/>
          <w:color w:val="000000"/>
          <w:sz w:val="28"/>
          <w:szCs w:val="28"/>
        </w:rPr>
        <w:t>, трябва да се избере ДЯЛ, НА КОЙТО ще се копира информацията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086475" cy="4562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Трябва да се обърне внимание на описаните с главни букви неща. Екраните много си приличат и е възможно в началото да е малко трудно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След всичко това, се дава възможност за отказ. След потвърждаване и стартиране на операцията по прехвърлянето на данни към избрания дял, загубата на данни в него е сигурна. Затова, трябва да е 100% сигурно, че е направен правилен избор на дяловете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086475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Продължителността на копиране е различна, в зависимост главно от обема на данни.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Progress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Indicator</w:t>
      </w:r>
      <w:r>
        <w:rPr>
          <w:rFonts w:cs="Verdana" w:ascii="Verdana" w:hAnsi="Verdana"/>
          <w:color w:val="000000"/>
          <w:sz w:val="28"/>
          <w:szCs w:val="28"/>
        </w:rPr>
        <w:t xml:space="preserve"> – а дава нагледна информация, докъде е стигнал процеса. В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Statistic</w:t>
      </w:r>
      <w:r>
        <w:rPr>
          <w:rFonts w:cs="Verdana" w:ascii="Verdana" w:hAnsi="Verdana"/>
          <w:color w:val="000000"/>
          <w:sz w:val="28"/>
          <w:szCs w:val="28"/>
        </w:rPr>
        <w:t xml:space="preserve"> има набор от параметри, които също показват този процес. Индикаторите работят изключително прецизно и може да се разчита на прогнозното време до края на процеса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Когато процеса приключи, се появява следващия екран.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6087110" cy="455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     </w:t>
      </w: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>Рестарта е желателен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  <w:t>A</w:t>
      </w:r>
      <w:r>
        <w:rPr>
          <w:rFonts w:cs="Verdana" w:ascii="Verdana" w:hAnsi="Verdana"/>
          <w:color w:val="000000"/>
          <w:sz w:val="28"/>
          <w:szCs w:val="28"/>
        </w:rPr>
        <w:t xml:space="preserve">втор : </w:t>
      </w:r>
      <w:r>
        <w:rPr>
          <w:rFonts w:cs="Verdana" w:ascii="Verdana" w:hAnsi="Verdana"/>
          <w:color w:val="000000"/>
          <w:sz w:val="28"/>
          <w:szCs w:val="28"/>
          <w:lang w:val="en-US"/>
        </w:rPr>
        <w:t>pgm</w:t>
      </w:r>
    </w:p>
    <w:p>
      <w:pPr>
        <w:pStyle w:val="Normal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27:00Z</dcterms:created>
  <dc:creator>EMIL</dc:creator>
  <dc:description/>
  <dc:language>en-US</dc:language>
  <cp:lastModifiedBy>EMIL</cp:lastModifiedBy>
  <dcterms:modified xsi:type="dcterms:W3CDTF">2005-12-29T15:28:00Z</dcterms:modified>
  <cp:revision>1</cp:revision>
  <dc:subject/>
  <dc:title>Partition To Partition</dc:title>
</cp:coreProperties>
</file>