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Calibri"/>
          <w:lang w:val="en-US"/>
        </w:rPr>
        <w:t xml:space="preserve">                                                 </w:t>
      </w:r>
      <w:r>
        <w:rPr/>
        <w:t>Младежка събота  13.12.2008</w:t>
        <w:br/>
        <w:br/>
        <w:br/>
        <w:br/>
        <w:t xml:space="preserve">                  Младежката ни събота се състоя на 13.12.2008. Тя беше с мото „Дете на Бога”.</w:t>
        <w:br/>
        <w:t xml:space="preserve">                 Петък вечерта започна с хваление към нашия любящ Баща. След няколко въведителни думи беше пуснат много интересен клип, в който се показваше как един добре облечен господин промени надписа на табелката на един просяк, след което всички хора започнаха да му дават милостиня. Клипа породи интересни въпроси и имаше дискусия като основнат идея беше да се опитваме да променяме табелите около нас, да се опитваме да правим хората щастливи, защото Бог вече е извършил промяна в нас като негови деца. Часът завърши с няколко искрени молитви и се прибрахме насърчени и радостни.</w:t>
      </w:r>
    </w:p>
    <w:p>
      <w:pPr>
        <w:pStyle w:val="Normal"/>
        <w:ind w:firstLine="709"/>
        <w:rPr/>
      </w:pPr>
      <w:r>
        <w:rPr/>
        <w:t>Събота сутрин съботното училище бешие изнесено от амвона. Урокът беше интересен и бяха задавани въпроси, над които църквата разискваше. За всяка част от урока се беше подготвил един младеж.</w:t>
      </w:r>
    </w:p>
    <w:p>
      <w:pPr>
        <w:pStyle w:val="Normal"/>
        <w:ind w:firstLine="709"/>
        <w:rPr/>
      </w:pPr>
      <w:r>
        <w:rPr/>
        <w:t xml:space="preserve">След съобщенията децата бяха подготвили библейска програма. Вторият час беше най-интересен. На амвона имаше кантар. Всички очакваха да разберат за какво става дума. Когато започна часът всички разбраха, че това е кантар, който измерва дали си добър или лош. Един по един „кандидатите за небето” стъпваха на него и се оказваха леки и недостойни, за да влязат в Божието царство. Хората казваха колко добри дела са направили, някои изтъкваха своите длъжности, други, че са били мисионери в далечни страни. Но каквото и да бяха направили все кантарът показваше, че са леки. Появи се един много грешен човек. Личеше му по досието, което представи на Божея служител. Той вървеше засрамено и стъпваше бавно. Подаде си досието, и в този момент излезе „Исус”, който носеше досие, в което имаше само един лист с надпис „Дете на Бога”, прегърна грешника и се застъпи за него като вместо него стъпи на „разваления” кантар. Кантарът показа „Добър” и „Исус” отведе грешника в небесното царство. Тази сценка много се хареса на всички. </w:t>
        <w:br/>
        <w:t xml:space="preserve">Имаше общ обяд, на който се бяха погрижили, разбира се, младежите. Следобяд си починахме и бяхме готови за младежката служба, която мина много приятно. Разказваха се опитности и духовни преживявания, като по този начин споделихме радостта си от това, че сме деца на Бога. </w:t>
      </w:r>
    </w:p>
    <w:p>
      <w:pPr>
        <w:pStyle w:val="Normal"/>
        <w:ind w:firstLine="709"/>
        <w:rPr/>
      </w:pPr>
      <w:r>
        <w:rPr/>
        <w:t>Младежките съботи в Русе са едно прекрасно изживяване, което доставя на всички мир и наслада и носи на цялата църква благословение.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3:00Z</dcterms:created>
  <dc:creator>Alex</dc:creator>
  <dc:description/>
  <cp:keywords/>
  <dc:language>en-US</dc:language>
  <cp:lastModifiedBy>SDA</cp:lastModifiedBy>
  <dcterms:modified xsi:type="dcterms:W3CDTF">2009-02-21T10:23:00Z</dcterms:modified>
  <cp:revision>2</cp:revision>
  <dc:subject/>
  <dc:title/>
</cp:coreProperties>
</file>