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Миролюб Иванов Младенов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артин Пламенов Деянов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  <w:t xml:space="preserve">ПРОЕКТИРАНЕ НА СИСТЕМИ 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szCs w:val="72"/>
        </w:rPr>
        <w:t>ЗА УПРАВЛЕНИЕ НА ТЕХНОЛОГИЧНИ ОБЕКТИ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УЧЕБНИК</w:t>
      </w:r>
    </w:p>
    <w:p>
      <w:pPr>
        <w:pStyle w:val="Heading"/>
        <w:tabs>
          <w:tab w:val="clear" w:pos="720"/>
          <w:tab w:val="left" w:pos="67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2"/>
          <w:szCs w:val="32"/>
        </w:rPr>
        <w:t>РУСЕНСКИ УНИВЕРСИТЕТ „АНГЕЛ КЪНЧЕВ”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усе, 2013 г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ИРАНЕ НА СИСТЕМИ ЗА УПРАВЛЕ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ХНОЛОГИЧНИ ОБЕКТИ</w:t>
      </w:r>
    </w:p>
    <w:p>
      <w:pPr>
        <w:pStyle w:val="Heading"/>
        <w:ind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нигата е предназначена да се ползва като учебно пособие от  студентите в бакалавърския курс на специалности „Автоматика, информационна и управляваща техника” и „Компютърно управление и автоматизация” на Русенски университет „Ангел Кънчев”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з основа на обстойно проучване и анализ на публикувани в областта книги, статии, нормативни документи, както и на натрупаните от авторите знания, е направен опит да се систематизират и представят в удобна за използване форма основните етапи, подходи и методи за проектиране на системи за автоматично регулиране на технологични обекти и процеси. Представен е значителен брой стандарти и нормативни документи, касаещи промишлената автоматика и автоматизацията на процеси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Head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нигата може да бъде полезна за докторанти, научни работници и специалисти, интересуващи се от проблемите на автоматизацията на технологични обекти и процеси, както и от проектирането на системи за управление на технологични обекти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© Автори: проф. д-р инж. Миролюб Иванов Младенов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</w:t>
      </w:r>
      <w:r>
        <w:rPr>
          <w:rFonts w:cs="Arial" w:ascii="Arial" w:hAnsi="Arial"/>
          <w:b w:val="false"/>
          <w:sz w:val="26"/>
          <w:szCs w:val="26"/>
        </w:rPr>
        <w:t>гл. ас. д-р инж. Мартин Пламенов Деянов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© Рецензент: доц. д-р инж. Валентин Богданов Стоянов</w:t>
      </w:r>
    </w:p>
    <w:p>
      <w:pPr>
        <w:pStyle w:val="Heading"/>
        <w:ind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© Университетски издателски център на Русенски университет “Ангел Кънчев”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en-JM"/>
        </w:rPr>
        <w:t>ISBN</w:t>
      </w:r>
      <w:r>
        <w:rPr>
          <w:rFonts w:cs="Arial" w:ascii="Arial" w:hAnsi="Arial"/>
          <w:b w:val="false"/>
          <w:sz w:val="26"/>
          <w:szCs w:val="26"/>
          <w:lang w:val="ru-RU"/>
        </w:rPr>
        <w:t>: ???????????????????????????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втори: проф. д-р инж. Миролюб Иванов Младенов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</w:t>
      </w:r>
      <w:r>
        <w:rPr>
          <w:rFonts w:cs="Arial" w:ascii="Arial" w:hAnsi="Arial"/>
          <w:b w:val="false"/>
          <w:sz w:val="26"/>
          <w:szCs w:val="26"/>
        </w:rPr>
        <w:t>гл. ас. д-р инж. Мартин Пламенов Деян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Заглавие: Проектиране на системи за управление                                         на технологични обекти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Поредност на изданието: първо издание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Рецензент: доц. д-р инж. Валентин Богданов Стояно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en-JM"/>
        </w:rPr>
        <w:t>ISBN</w:t>
      </w:r>
      <w:r>
        <w:rPr>
          <w:rFonts w:cs="Arial" w:ascii="Arial" w:hAnsi="Arial"/>
          <w:b w:val="false"/>
          <w:sz w:val="26"/>
          <w:szCs w:val="26"/>
        </w:rPr>
        <w:t xml:space="preserve">: </w:t>
      </w:r>
      <w:r>
        <w:rPr>
          <w:rFonts w:cs="Arial" w:ascii="Arial" w:hAnsi="Arial"/>
          <w:b w:val="false"/>
          <w:color w:val="FF0000"/>
          <w:sz w:val="26"/>
          <w:szCs w:val="26"/>
          <w:lang w:val="ru-RU"/>
        </w:rPr>
        <w:t>................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Формат на книжното тяло: 70/100/16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ечатни коли: …….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 xml:space="preserve">Издателски коли: </w:t>
      </w:r>
      <w:r>
        <w:rPr>
          <w:rFonts w:cs="Arial" w:ascii="Arial" w:hAnsi="Arial"/>
          <w:b w:val="false"/>
          <w:sz w:val="26"/>
          <w:szCs w:val="26"/>
          <w:lang w:val="ru-RU"/>
        </w:rPr>
        <w:t>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Тираж: …….. бр.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Университетски издателски център на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усенски университет “Ангел Кънчев”</w:t>
      </w:r>
    </w:p>
    <w:p>
      <w:pPr>
        <w:pStyle w:val="Heading"/>
        <w:tabs>
          <w:tab w:val="clear" w:pos="720"/>
          <w:tab w:val="left" w:pos="840" w:leader="none"/>
        </w:tabs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51:00Z</dcterms:created>
  <dc:creator>Йорданка Белоева</dc:creator>
  <dc:description/>
  <cp:keywords/>
  <dc:language>en-US</dc:language>
  <cp:lastModifiedBy>Nikolay Valov</cp:lastModifiedBy>
  <cp:lastPrinted>2002-02-27T12:45:00Z</cp:lastPrinted>
  <dcterms:modified xsi:type="dcterms:W3CDTF">2013-10-20T08:01:00Z</dcterms:modified>
  <cp:revision>53</cp:revision>
  <dc:subject/>
  <dc:title>РУСЕНСКИ УНИВЕРСИТЕТ “АНГЕЛ КЪНЧЕВ”</dc:title>
</cp:coreProperties>
</file>